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287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Kuzey Kıbrıs Türk Cumhuriyeti Cumhuriyet Meclisinin 10 Ocak, 1995 tarihli  birleşiminde kabul  olunan " Üst Kademe  Yöneticileri (Değişiklik ) Yasası", Anayasanın 94 (1) maddesi gereğince Kuzey Kıbrıs Türk Cumhuriyeti Cumhurbaşkanı  tarafından Resmî Gazete'de yayımlanmak  suretiyle ilan olunur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yı:5/19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ST KADEME YÖNETİCİLERİ(DEĞIŞIKLIK) YASA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Kuzey Kıbrıs Türk Cumhuriyeti  Cumhuriyet Meclisi  aşağıdaki Yasasyı yapa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ısa İsi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/19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9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19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/19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/19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/19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9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198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/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/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/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/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/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 Yasa , Üst Kademe  Yöneticileri  (Değişiklik) Yasası olarak  isimlendirilir  ve aşağıda "Esas Yasa" olarak anılan  Üst Kademe Yöneticileri yasası ile birlikte okunu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sas Yasanı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'nci maddesine bağlı Birinci cetvelin değiştirilmes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as Yasa , 2'nci  maddesine bağlı Birinci Cetvelin  sonuna aşağıdaki yeni  sayı , kadro ve barem eklenmek  suretiyle değiştirili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"97. Merkezi  Mevzuat Dairesi Müdürü 18A."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ürürlüğe Giriş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 Yasa ,Resmi Gazete’de  yayımlandığı  tarihten  başlayarak yürürlüğe gire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5:00Z</dcterms:created>
  <dc:creator>Gokhan Sengor</dc:creator>
  <dc:description/>
  <cp:keywords/>
  <dc:language>en-US</dc:language>
  <cp:lastModifiedBy>servet.ozyilkan</cp:lastModifiedBy>
  <dcterms:modified xsi:type="dcterms:W3CDTF">2006-06-28T07:09:00Z</dcterms:modified>
  <cp:revision>3</cp:revision>
  <dc:subject/>
  <dc:title>ÜST KADEME YÖNETİCİLERİ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063</vt:lpwstr>
  </property>
  <property fmtid="{D5CDD505-2E9C-101B-9397-08002B2CF9AE}" pid="3" name="_dlc_DocIdItemGuid">
    <vt:lpwstr>744cb9de-2be1-4682-8111-18cec3f253fc</vt:lpwstr>
  </property>
  <property fmtid="{D5CDD505-2E9C-101B-9397-08002B2CF9AE}" pid="4" name="_dlc_DocIdUrl">
    <vt:lpwstr>https://evrakcm.gov.ct.tr/siteler/belgeler/Yasalar/_layouts/DocIdRedir.aspx?ID=6EZ6FWJHY7ZQ-2-2063, 6EZ6FWJHY7ZQ-2-2063</vt:lpwstr>
  </property>
</Properties>
</file>